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0" w:name="pr1"/>
      <w:bookmarkEnd w:id="0"/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  <w:t>284/1997. (XII. 23.) Korm. rendelet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1" w:name="pr2"/>
      <w:bookmarkEnd w:id="1"/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  <w:t>térítési díj ellenében igénybe vehető egyes egészségügyi szolgáltatások térítési díjáról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2" w:name="pr3"/>
      <w:bookmarkEnd w:id="2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A kötelező egészségbiztosítás ellátásairól szóló 1997. évi LXXXIII. törvény (a továbbiakban: Ebtv.) 83. §-a (2) bekezdésének 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o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pontjában, valamint a társadalombiztosítás pénzügyi alapjai 1998. évi költségvetéséről szóló 1997. évi CLIII. törvény 61. §-ának (3) bekezdésében foglalt felhatalmazás alapján a Kormány egyes egészségügyi szolgáltatások térítési díjáról a következőket rendeli el: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3" w:name="pr4"/>
      <w:bookmarkStart w:id="4" w:name="1"/>
      <w:bookmarkEnd w:id="3"/>
      <w:bookmarkEnd w:id="4"/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 xml:space="preserve">1. §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1) Az egészségügyi szolgáltató a részleges és teljes térítési díj (a továbbiakban: térítési díj) ellenében igénybe vehető szolgáltatások térítési díját a betegek számára hozzáférhető módon hozza nyilvánosságra.</w:t>
      </w:r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5" w:name="pr5"/>
      <w:bookmarkEnd w:id="5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2) Az (1) bekezdésben foglaltakon túl a szolgáltatás teljesítése előtt az érintettet külön tájékoztatni kell a térítési díj várható mértékéről, a teljesítés után pedig a biztosított részére az egészégügyi szolgáltató számlát ad, amely tartalmazza az igénybe vett szolgáltatást és a szolgáltatás(ok)ért fizetendő forintösszeget.</w:t>
      </w:r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6" w:name="pr6"/>
      <w:bookmarkEnd w:id="6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3) Az egészségügyi szolgáltató a szolgáltatás fedezetének biztosítása érdekében a szolgáltatás megkezdése előtt előleget kérhet, valamint a szolgáltatás teljesítése közben részszámlát adhat.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7" w:name="pr7"/>
      <w:bookmarkEnd w:id="7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4) Az állami és önkormányzati tulajdonban lévő egészségügyi szolgáltató által nyújtott szolgáltatás térítési díját - ha az intézmény a (6) bekezdésben foglaltak szerint másként nem rendelkezett - a számla alapján kiállított átutalási postautalványon kell befizetni. Egyéb egészségügyi szolgáltató esetén a részleges térítési díj befizetésének módját a szolgáltató határozza meg.</w:t>
      </w:r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8" w:name="pr8"/>
      <w:bookmarkEnd w:id="8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5) Készpénzben történő fizetéskor az egészségügyi szolgáltató a fizetés tényéről köteles nyugtát adni.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9" w:name="pr9"/>
      <w:bookmarkEnd w:id="9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6) Az egészségügyi szolgáltató hatáskörében megállapítható térítési díjak megállapításának, nyilvánosságra hozatalának és befizetésének rendjét, valamint a szolgáltató által megállapított térítési díj mérséklésére, illetve elengedésére vonatkozó rendelkezéseket a szolgáltató - a fenntartó által jóváhagyott - szabályzatban állapítja meg.</w:t>
      </w:r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10" w:name="pr10"/>
      <w:bookmarkEnd w:id="10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7) Amennyiben a térítési díjat az egészségügyi szolgáltatónak nem fizetik meg, a díj behajtásáról az egészségügyi szolgáltató gondoskodik.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11" w:name="pr11"/>
      <w:bookmarkStart w:id="12" w:name="2"/>
      <w:bookmarkEnd w:id="11"/>
      <w:bookmarkEnd w:id="12"/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 xml:space="preserve">2. §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(1) Az Ebtv. 23. §-ának 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>a)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, 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>c)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, 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h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és 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k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pontjában foglalt, részleges térítési díj ellenében igénybe vehető egyes egészségügyi szolgáltatások térítési díját az 1. számú melléklet határozza meg.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13" w:name="pr12"/>
      <w:bookmarkEnd w:id="13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(2) A kötelező egészségbiztosítás ellátásai keretében igénybe nem vehető egyes egészségügyi szolgáltatások térítési díját a 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2. számú melléklet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tartalmazza.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14" w:name="pr13"/>
      <w:bookmarkEnd w:id="14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(3) Az Ebtv. 23. §-ának 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b), d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és 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e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pontja alapján fizetendő részleges térítési díj összege nem haladhatja meg a 100 000 forintot.</w:t>
      </w:r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15" w:name="pr14"/>
      <w:bookmarkEnd w:id="15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4)-(5)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16" w:name="pr15"/>
      <w:bookmarkEnd w:id="16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(6) Amennyiben a biztosítottnak ugyanazon ellátás igénybevételéért az Ebtv. 23. §-ának 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és 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d),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illetve 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és 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e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pontja szerint is fizetnie kellene részleges térítési díjat, csak az Ebtv. 23. §-ának 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pontja szerinti díjfizetési kötelezettséget kell teljesíteni.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17" w:name="pr16"/>
      <w:bookmarkEnd w:id="17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(7) Az Ebtv. 23. §-ának 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e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pontja alkalmazásában akkor minősül a beutalási rendtől eltérőnek az ellátás igénybevétele, ha arra nem a beutalón megnevezett egészségügyi szolgáltatónál kerül sor.</w:t>
      </w:r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18" w:name="pr17"/>
      <w:bookmarkEnd w:id="18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8) A kötelező egészségbiztosítás ellátásai keretébe nem tartozó és a 2. számú mellékletben nem szereplő egészségügyi szolgáltatások térítési díját az egészségügyi szolgáltató az 1. § rendelkezéseinek figyelembevételével állapítja meg azzal, hogy a biztosított járványügyi érdekből nem kötelező jelleggel történő immunizálásáért magasabb összegű térítési díj nem állapítható meg annál, mint amit a biztosítottnak a védőoltás oltóanyagáért egyébként térítési díjként meg kell fizetnie.</w:t>
      </w:r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19" w:name="pr18"/>
      <w:bookmarkEnd w:id="19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9) A 2. számú melléklet 13. pontjának alkalmazásában az egyes egészségügyi osztályok alatt a polgári légi közlekedési szakszolgálati engedélyek egészségügyi feltételeiről szóló miniszteri rendelet 11. §-ának (1) bekezdésében meghatározott egészségügyi osztályokat kell érteni.</w:t>
      </w:r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20" w:name="pr19"/>
      <w:bookmarkEnd w:id="20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10) Az anyatejet adományozó nők térítésmentesen vehetik igénybe az anyatej adományozás feltételeként, külön jogszabályban meghatározott, járványügyi érdekből kötelezően végzendő szűrővizsgálatokat.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21" w:name="pr20"/>
      <w:bookmarkStart w:id="22" w:name="3"/>
      <w:bookmarkEnd w:id="21"/>
      <w:bookmarkEnd w:id="22"/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 xml:space="preserve">3. §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1) Ez a rendelet 1998. január 1-jén lép hatályba.</w:t>
      </w:r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23" w:name="pr21"/>
      <w:bookmarkEnd w:id="23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2) E rendelet rendelkezéseit a hatálybalépését követően megkezdett ellátások tekintetében kell alkalmazni. A rendelet hatálybalépését megelőzően megkezdett ellátások térítési díját az ellátás megkezdésekor hatályban levő rendelkezések alapján kell megállapítani, kivéve, ha az e rendelet alapján megállapított térítési díj kedvezőbb.</w:t>
      </w:r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24" w:name="pr22"/>
      <w:bookmarkEnd w:id="24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3)-(5)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25" w:name="pr23"/>
      <w:bookmarkEnd w:id="25"/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u w:val="single"/>
          <w:lang w:eastAsia="hu-HU"/>
        </w:rPr>
        <w:t>1. számú melléklet a 284/1997. (XII. 23.) Korm. rendelethez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26" w:name="pr24"/>
      <w:bookmarkEnd w:id="26"/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lang w:eastAsia="hu-HU"/>
        </w:rPr>
        <w:t>Az Ebtv. 23. §-ában foglalt, egyes részleges térítési díj mellett igénybe vehető egészségügyi szolgáltatások térítési díja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27" w:name="pr25"/>
      <w:bookmarkEnd w:id="27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1. Az Ebtv. 23. §-ának 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a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pontjában foglaltak alapján a 18 éven aluliak a fogszabályozó készülékre való jogosultságuk keretében a fogorvosi munkára térítésmentesen, a fogszabályozó készülékre pedig a gyógyászati segédeszközök társadalombiztosítási támogatásba történő befogadásáról, támogatással történő rendeléséről, forgalmazásáról, javításáról és kölcsönzéséről szóló 14/2007. (III. 14.) EüM rendeletben (a továbbiakban: R.) foglaltak szerint jogosultak.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28" w:name="pr26"/>
      <w:bookmarkEnd w:id="28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2. Az Ebtv. 23. §-ának 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c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pontjában foglaltak alapján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29" w:name="pr27"/>
      <w:bookmarkEnd w:id="29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a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az Ebtv. 12. §-a (1) bekezdésének 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a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pontjában foglalt személyek az R.-ben meghatározott típusú kivehető és rögzített fogpótlások fogorvosi munkáira térítésmentesen, azok technikai munkáinak költségeire az R.-ben meghatározottak szerint,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30" w:name="pr28"/>
      <w:bookmarkEnd w:id="30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az Ebtv. 12. §-a (1) bekezdésének 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pontjában foglalt személyek az R.-ben meghatározott típusú kivehető fogpótlások fogorvosi munkáira teljes térítéssel, azok technikai munkáinak költségeire az R.-ben meghatározottak szerint,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31" w:name="pr29"/>
      <w:bookmarkEnd w:id="31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c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az Ebtv. 12. §-a (1) bekezdésének 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c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pontjában foglalt személyek, a III. csoportba tartozó rokkantsági nyugdíjasok és a közgyógyellátásban részesülők az R.-ben meghatározott típusú kivehető fogpótlások fogorvosi munkáira térítésmentesen, azok technikai munkáinak költségeire az R.-ben meghatározottak szerint,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32" w:name="pr30"/>
      <w:bookmarkEnd w:id="32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d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z Ebtv. 54. §-ának (3) bekezdésében foglalt személyek az R.-ben meghatározott típusú kivehető és rögzített fogpótlások fogorvosi munkáira térítésmentesen, azok technikai munkáinak költségeire az R.-ben meghatározottak szerint,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33" w:name="pr31"/>
      <w:bookmarkEnd w:id="33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e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z arc, állcsont, illetve szájüreg fejlődési rendellenességében, daganatos vagy más súlyos betegségében szenvedők az R.-ben meghatározott típusú kivehető és rögzített fogpótlások, obturátorok és epitézisek orvosi munkáira térítésmentesen, azok technikai munkáinak költségeire az R.-ben meghatározottak szerint</w:t>
      </w:r>
    </w:p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34" w:name="pr32"/>
      <w:bookmarkEnd w:id="34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jogosultak.</w:t>
      </w:r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35" w:name="pr33"/>
      <w:bookmarkEnd w:id="35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3.</w:t>
      </w:r>
    </w:p>
    <w:p>
      <w:pPr>
        <w:pStyle w:val="Normal"/>
        <w:spacing w:lineRule="auto" w:line="240" w:before="0" w:after="0"/>
        <w:ind w:left="150" w:right="150" w:firstLine="24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36" w:name="pr34"/>
      <w:bookmarkEnd w:id="36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4.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37" w:name="pr35"/>
      <w:bookmarkEnd w:id="37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5. Az Ebtv. 23. §-ának 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h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pontja alapján az ápolási osztályon orvosi beutalás alapján történő elhelyezés és ápolás részleges térítési díja 400 Ft/nap.</w:t>
      </w:r>
    </w:p>
    <w:p>
      <w:pPr>
        <w:pStyle w:val="Normal"/>
        <w:spacing w:lineRule="auto" w:line="240" w:before="0" w:after="0"/>
        <w:ind w:left="150" w:right="150" w:firstLine="240"/>
        <w:rPr/>
      </w:pPr>
      <w:bookmarkStart w:id="38" w:name="pr36"/>
      <w:bookmarkEnd w:id="38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6. Az Ebtv. 23. §-ának 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k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pontja alapján a külsődleges nemi jellegek megváltoztatására irányuló beavatkozásért fizetendő részleges térítési díj mértéke annak az összegnek a 90 százaléka, amely az ellátásért a külön jogszabályban foglaltak szerint az egészségbiztosító felé elszámolható.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b/>
          <w:b/>
          <w:bCs/>
          <w:i/>
          <w:i/>
          <w:iCs/>
          <w:color w:val="000000"/>
          <w:sz w:val="24"/>
          <w:szCs w:val="24"/>
          <w:u w:val="single"/>
          <w:lang w:eastAsia="hu-HU"/>
        </w:rPr>
      </w:pPr>
      <w:bookmarkStart w:id="39" w:name="pr37"/>
      <w:bookmarkEnd w:id="39"/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u w:val="single"/>
          <w:lang w:eastAsia="hu-HU"/>
        </w:rPr>
        <w:t>2. számú melléklet a 284/1997. (XII. 23.) Korm. rendelethez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7387"/>
        <w:gridCol w:w="991"/>
      </w:tblGrid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bookmarkStart w:id="40" w:name="pr38"/>
            <w:bookmarkEnd w:id="4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Lőfegyvert munkakörükből eredően tartani szándékozó, illetve tartó személyek (I. csoport) </w:t>
              <w:br/>
              <w:t>lőfegyvertartásra való egészségi alkalmasságának pszichológiai vizsgálat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41" w:name="pr39"/>
      <w:bookmarkStart w:id="42" w:name="pr39"/>
      <w:bookmarkEnd w:id="4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7299"/>
        <w:gridCol w:w="1111"/>
      </w:tblGrid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lső fokon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 550 F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43" w:name="pr40"/>
      <w:bookmarkStart w:id="44" w:name="pr40"/>
      <w:bookmarkEnd w:id="4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7326"/>
        <w:gridCol w:w="1095"/>
      </w:tblGrid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ásodfokon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0 900 F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45" w:name="pr41"/>
      <w:bookmarkStart w:id="46" w:name="pr41"/>
      <w:bookmarkEnd w:id="4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7387"/>
        <w:gridCol w:w="991"/>
      </w:tblGrid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Lőfegyvert tartani szándékozó, illetve tartó személyek (II. csoport) lőfegyvertartásra való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47" w:name="pr42"/>
      <w:bookmarkStart w:id="48" w:name="pr42"/>
      <w:bookmarkEnd w:id="4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7405"/>
        <w:gridCol w:w="1010"/>
      </w:tblGrid>
      <w:tr>
        <w:trPr/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orvosi alkalmassági vizsgálata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49" w:name="pr43"/>
      <w:bookmarkStart w:id="50" w:name="pr43"/>
      <w:bookmarkEnd w:id="5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7299"/>
        <w:gridCol w:w="1111"/>
      </w:tblGrid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aa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lső fokon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 350 F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1" w:name="pr44"/>
      <w:bookmarkStart w:id="52" w:name="pr44"/>
      <w:bookmarkEnd w:id="5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7326"/>
        <w:gridCol w:w="1095"/>
      </w:tblGrid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ab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ásodfokon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 400 F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3" w:name="pr45"/>
      <w:bookmarkStart w:id="54" w:name="pr45"/>
      <w:bookmarkEnd w:id="5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7407"/>
        <w:gridCol w:w="1009"/>
      </w:tblGrid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pszichológiai alkalmassági vizsgálata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5" w:name="pr46"/>
      <w:bookmarkStart w:id="56" w:name="pr46"/>
      <w:bookmarkEnd w:id="5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7299"/>
        <w:gridCol w:w="1111"/>
      </w:tblGrid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ba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lső fokon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 550 F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7" w:name="pr47"/>
      <w:bookmarkStart w:id="58" w:name="pr47"/>
      <w:bookmarkEnd w:id="5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7326"/>
        <w:gridCol w:w="1095"/>
      </w:tblGrid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bb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ásodfokon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0 900 F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9" w:name="pr48"/>
      <w:bookmarkStart w:id="60" w:name="pr48"/>
      <w:bookmarkEnd w:id="6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7368"/>
        <w:gridCol w:w="1005"/>
      </w:tblGrid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7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Gépjármű-vezetői, belvízi hajózási szolgálati és belvízi kedvtelési célú vízijármű-vezetői alkalmassági vizsgálat, III. és IV. osztályú tengeri kedvtelési célú tengeri vízijármű-vezetők időszakos és soron kívüli alkalmassági vizsgálat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61" w:name="pr49"/>
      <w:bookmarkStart w:id="62" w:name="pr49"/>
      <w:bookmarkEnd w:id="6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7381"/>
        <w:gridCol w:w="1026"/>
      </w:tblGrid>
      <w:tr>
        <w:trPr/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ha a 40. életévét még nem töltötte be: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63" w:name="pr50"/>
      <w:bookmarkStart w:id="64" w:name="pr50"/>
      <w:bookmarkEnd w:id="6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7299"/>
        <w:gridCol w:w="1111"/>
      </w:tblGrid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aa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lső fokon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 550 F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65" w:name="pr51"/>
      <w:bookmarkStart w:id="66" w:name="pr51"/>
      <w:bookmarkEnd w:id="6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7326"/>
        <w:gridCol w:w="1095"/>
      </w:tblGrid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ab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ásodfokon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 750 F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67" w:name="pr52"/>
      <w:bookmarkStart w:id="68" w:name="pr52"/>
      <w:bookmarkEnd w:id="6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7392"/>
        <w:gridCol w:w="1019"/>
      </w:tblGrid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ha a 40. életévét betöltötte, de a 60. életévét még nem érte el: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69" w:name="pr53"/>
      <w:bookmarkStart w:id="70" w:name="pr53"/>
      <w:bookmarkEnd w:id="7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7299"/>
        <w:gridCol w:w="1111"/>
      </w:tblGrid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ba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lső fokon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 350 F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71" w:name="pr54"/>
      <w:bookmarkStart w:id="72" w:name="pr54"/>
      <w:bookmarkEnd w:id="7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7326"/>
        <w:gridCol w:w="1095"/>
      </w:tblGrid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bb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ásodfokon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 550 F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73" w:name="pr55"/>
      <w:bookmarkStart w:id="74" w:name="pr55"/>
      <w:bookmarkEnd w:id="7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7392"/>
        <w:gridCol w:w="1019"/>
      </w:tblGrid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ha a 60. életévét betöltötte, de a 70. életévét még nem érte el: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75" w:name="pr56"/>
      <w:bookmarkStart w:id="76" w:name="pr56"/>
      <w:bookmarkEnd w:id="7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7299"/>
        <w:gridCol w:w="1111"/>
      </w:tblGrid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ca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lső fokon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200 F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77" w:name="pr57"/>
      <w:bookmarkStart w:id="78" w:name="pr57"/>
      <w:bookmarkEnd w:id="7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7326"/>
        <w:gridCol w:w="1095"/>
      </w:tblGrid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cb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ásodfokon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 350 F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79" w:name="pr58"/>
      <w:bookmarkStart w:id="80" w:name="pr58"/>
      <w:bookmarkEnd w:id="8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7392"/>
        <w:gridCol w:w="1019"/>
      </w:tblGrid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d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ha a 70. életévét betöltötte: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81" w:name="pr59"/>
      <w:bookmarkStart w:id="82" w:name="pr59"/>
      <w:bookmarkEnd w:id="8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7299"/>
        <w:gridCol w:w="1111"/>
      </w:tblGrid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da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lső fokon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150 F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83" w:name="pr60"/>
      <w:bookmarkStart w:id="84" w:name="pr60"/>
      <w:bookmarkEnd w:id="8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7326"/>
        <w:gridCol w:w="1095"/>
      </w:tblGrid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db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ásodfokon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200 F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85" w:name="pr61"/>
      <w:bookmarkStart w:id="86" w:name="pr61"/>
      <w:bookmarkEnd w:id="8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7288"/>
        <w:gridCol w:w="1089"/>
      </w:tblGrid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éralkohol-vizsgálathoz vérvétel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 350 F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87" w:name="pr62"/>
      <w:bookmarkStart w:id="88" w:name="pr62"/>
      <w:bookmarkEnd w:id="8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7286"/>
        <w:gridCol w:w="1090"/>
      </w:tblGrid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7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ábítószer szintjének kimutatása érdekében végzett vérvizsgálat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 400 F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89" w:name="pr63"/>
      <w:bookmarkStart w:id="90" w:name="pr63"/>
      <w:bookmarkEnd w:id="9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7269"/>
        <w:gridCol w:w="1102"/>
      </w:tblGrid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7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Látlelet kiadása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 200 F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91" w:name="pr64"/>
      <w:bookmarkStart w:id="92" w:name="pr64"/>
      <w:bookmarkEnd w:id="9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7288"/>
        <w:gridCol w:w="1089"/>
      </w:tblGrid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Részeg személy detoxikálása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 550 F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93" w:name="pr65"/>
      <w:bookmarkStart w:id="94" w:name="pr65"/>
      <w:bookmarkEnd w:id="9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7281"/>
        <w:gridCol w:w="1094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ábítószer hatása alatt álló személy akut ellátás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 550 F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95" w:name="pr66"/>
      <w:bookmarkStart w:id="96" w:name="pr66"/>
      <w:bookmarkEnd w:id="9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7368"/>
        <w:gridCol w:w="1005"/>
      </w:tblGrid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7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engeri hajózási egészségi alkalmassági vizsgála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97" w:name="pr67"/>
      <w:bookmarkStart w:id="98" w:name="pr67"/>
      <w:bookmarkEnd w:id="9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7405"/>
        <w:gridCol w:w="1010"/>
      </w:tblGrid>
      <w:tr>
        <w:trPr/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engeri hajózási szolgálatot teljesítő személy alkalmassági vizsgálata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99" w:name="pr68"/>
      <w:bookmarkStart w:id="100" w:name="pr68"/>
      <w:bookmarkEnd w:id="10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7326"/>
        <w:gridCol w:w="1095"/>
      </w:tblGrid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aa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z egészségi alkalmasság első vizsgálata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7 350 F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01" w:name="pr69"/>
      <w:bookmarkStart w:id="102" w:name="pr69"/>
      <w:bookmarkEnd w:id="10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7326"/>
        <w:gridCol w:w="1095"/>
      </w:tblGrid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ab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z egészségi alkalmasság időszakos vizsgálata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4 150 F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03" w:name="pr70"/>
      <w:bookmarkStart w:id="104" w:name="pr70"/>
      <w:bookmarkEnd w:id="10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7326"/>
        <w:gridCol w:w="1095"/>
      </w:tblGrid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ac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z egészségi alkalmasság soron kívüli vizsgálata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1 950 F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05" w:name="pr71"/>
      <w:bookmarkStart w:id="106" w:name="pr71"/>
      <w:bookmarkEnd w:id="10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7405"/>
        <w:gridCol w:w="1010"/>
      </w:tblGrid>
      <w:tr>
        <w:trPr/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. és II. osztályú tengeri kedvtelési célú tengeri vízijármű-vezetők alkalmassági vizsgálata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07" w:name="pr72"/>
      <w:bookmarkStart w:id="108" w:name="pr72"/>
      <w:bookmarkEnd w:id="10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7326"/>
        <w:gridCol w:w="1095"/>
      </w:tblGrid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ba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z egészségi alkalmasság első vizsgálata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0 900 F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09" w:name="pr73"/>
      <w:bookmarkStart w:id="110" w:name="pr73"/>
      <w:bookmarkEnd w:id="11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7326"/>
        <w:gridCol w:w="1095"/>
      </w:tblGrid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bb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z egészségi alkalmasság időszakos vizsgálata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 750 F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11" w:name="pr74"/>
      <w:bookmarkStart w:id="112" w:name="pr74"/>
      <w:bookmarkEnd w:id="11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7326"/>
        <w:gridCol w:w="1095"/>
      </w:tblGrid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bc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z egészségi alkalmasság soron kívüli vizsgálata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 550 F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13" w:name="pr75"/>
      <w:bookmarkStart w:id="114" w:name="pr75"/>
      <w:bookmarkEnd w:id="11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7329"/>
        <w:gridCol w:w="1093"/>
      </w:tblGrid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II. és IV. osztályú tengeri kedvtelési célú tengeri vízijármű-vezetők első alkalmassági vizsgálata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 750 F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15" w:name="pr76"/>
      <w:bookmarkStart w:id="116" w:name="pr76"/>
      <w:bookmarkEnd w:id="11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371"/>
        <w:gridCol w:w="979"/>
      </w:tblGrid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Külön jogszabály által elrendelt orvosszakértői vizsgálatok és szakvéleményezés, kivéve, ha 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17" w:name="pr77"/>
      <w:bookmarkStart w:id="118" w:name="pr77"/>
      <w:bookmarkEnd w:id="11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7367"/>
        <w:gridCol w:w="1070"/>
      </w:tblGrid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 vizsgálatra és szakvéleményezésre társadalombiztosítási vagy szociális juttatásra, kedvezményre való jogosultság megállapítása céljából kerül sor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 550 F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19" w:name="pr78"/>
      <w:bookmarkStart w:id="120" w:name="pr78"/>
      <w:bookmarkEnd w:id="12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7284"/>
        <w:gridCol w:w="1069"/>
      </w:tblGrid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Hivatásos sportolók sportegészségügyi vizsgálata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 750 F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21" w:name="pr79"/>
      <w:bookmarkStart w:id="122" w:name="pr79"/>
      <w:bookmarkEnd w:id="12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55"/>
        <w:gridCol w:w="1100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Hivatásos sportolók további sportegészségügyi szakvizsgálata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z adot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23" w:name="pr80"/>
      <w:bookmarkStart w:id="124" w:name="pr80"/>
      <w:bookmarkEnd w:id="12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6145"/>
        <w:gridCol w:w="2279"/>
      </w:tblGrid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6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llátásnak az egészségbiztosító felé külön jogszabály szerint elszámolható összege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25" w:name="pr81"/>
      <w:bookmarkStart w:id="126" w:name="pr81"/>
      <w:bookmarkEnd w:id="12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344"/>
        <w:gridCol w:w="999"/>
      </w:tblGrid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Repülő-egészségügyi alkalmassági vizsgála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27" w:name="pr82"/>
      <w:bookmarkStart w:id="128" w:name="pr82"/>
      <w:bookmarkEnd w:id="12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7407"/>
        <w:gridCol w:w="1009"/>
      </w:tblGrid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. egészségügyi osztály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29" w:name="pr83"/>
      <w:bookmarkStart w:id="130" w:name="pr83"/>
      <w:bookmarkEnd w:id="13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7320"/>
        <w:gridCol w:w="1099"/>
      </w:tblGrid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aa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lső, illetve kibővített (terheléses EKG, teljes körű szemészeti vagy teljes körű fül-orr-gégészeti vizsgálatra is kiterjedő) vizsgála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6 000 F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31" w:name="pr84"/>
      <w:bookmarkStart w:id="132" w:name="pr84"/>
      <w:bookmarkEnd w:id="13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7316"/>
        <w:gridCol w:w="1101"/>
      </w:tblGrid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ab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dőszakos vizsgálat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4 550 F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33" w:name="pr85"/>
      <w:bookmarkStart w:id="134" w:name="pr85"/>
      <w:bookmarkEnd w:id="13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7407"/>
        <w:gridCol w:w="1009"/>
      </w:tblGrid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. egészségügyi osztály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35" w:name="pr86"/>
      <w:bookmarkStart w:id="136" w:name="pr86"/>
      <w:bookmarkEnd w:id="13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7320"/>
        <w:gridCol w:w="1099"/>
      </w:tblGrid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ba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lső, illetve kibővített (terheléses EKG vizsgálatra is kiterjedő) vizsgála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2 450 F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37" w:name="pr87"/>
      <w:bookmarkStart w:id="138" w:name="pr87"/>
      <w:bookmarkEnd w:id="13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7316"/>
        <w:gridCol w:w="1101"/>
      </w:tblGrid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bb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dőszakos vizsgálat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 300 F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39" w:name="pr88"/>
      <w:bookmarkStart w:id="140" w:name="pr88"/>
      <w:bookmarkEnd w:id="14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7407"/>
        <w:gridCol w:w="1009"/>
      </w:tblGrid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. egészségügyi osztály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41" w:name="pr89"/>
      <w:bookmarkStart w:id="142" w:name="pr89"/>
      <w:bookmarkEnd w:id="14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7320"/>
        <w:gridCol w:w="1099"/>
      </w:tblGrid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ca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lső, illetve kibővített (terheléses EKG, teljes körű szemészeti vagy teljes körű fül-orr-gégészeti vizsgálatra is kiterjedő) vizsgála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6 000 F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43" w:name="pr90"/>
      <w:bookmarkStart w:id="144" w:name="pr90"/>
      <w:bookmarkEnd w:id="14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7316"/>
        <w:gridCol w:w="1101"/>
      </w:tblGrid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cb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dőszakos vizsgálat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4 550 F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45" w:name="pr91"/>
      <w:bookmarkStart w:id="146" w:name="pr91"/>
      <w:bookmarkEnd w:id="14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7358"/>
        <w:gridCol w:w="989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Az a mellkas-szűrővizsgálat (tüdőszűrés), melynek igénybevételére nem az egészségügyi hatóság által külön jogszabály szerint kötelezően elrendelt szűrővizsgálat keretében, vagy nem a külön jogszabály szerinti korhoz kötött szűrővizsgálat keretében, vagy nem a külön jogszabály által előírt, a szakképzésről szóló 1993. évi LXXVI. törvény 2. § (1) bekezdé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a)-c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pontja szerinti szakképzési intézményekben oktatásban részesülők szakmai alkalmassági vizsgálatai keretében kerül sor.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47" w:name="pr92"/>
      <w:bookmarkStart w:id="148" w:name="pr92"/>
      <w:bookmarkEnd w:id="14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6082"/>
        <w:gridCol w:w="2347"/>
      </w:tblGrid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 mellkas-szűrővizsgálat közfinanszírozásban érvényesíthető díja</w:t>
            </w:r>
          </w:p>
        </w:tc>
      </w:tr>
    </w:tbl>
    <w:p>
      <w:pPr>
        <w:pStyle w:val="Normal"/>
        <w:spacing w:lineRule="auto" w:line="240" w:before="15" w:after="15"/>
        <w:ind w:left="150" w:right="195" w:hanging="0"/>
        <w:rPr>
          <w:rFonts w:ascii="Times" w:hAnsi="Times" w:eastAsia="Times New Roman" w:cs="Times"/>
          <w:color w:val="000000"/>
          <w:sz w:val="24"/>
          <w:szCs w:val="24"/>
          <w:lang w:val="en-US" w:eastAsia="hu-HU"/>
        </w:rPr>
      </w:pPr>
      <w:bookmarkStart w:id="149" w:name="pr93"/>
      <w:bookmarkEnd w:id="149"/>
      <w:r>
        <w:rPr>
          <w:rFonts w:eastAsia="Times New Roman" w:cs="Times" w:ascii="Times" w:hAnsi="Times"/>
          <w:color w:val="000000"/>
          <w:sz w:val="24"/>
          <w:szCs w:val="24"/>
          <w:lang w:val="en-US" w:eastAsia="hu-HU"/>
        </w:rPr>
        <w:drawing>
          <wp:inline distT="0" distB="0" distL="0" distR="0">
            <wp:extent cx="190500" cy="14287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507"/>
        <w:gridCol w:w="4002"/>
      </w:tblGrid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15. </w:t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 foglalkoztathatóság szakvéleményezése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000 Ft/fő/eset.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50" w:name="pr94"/>
      <w:bookmarkStart w:id="151" w:name="pr94"/>
      <w:bookmarkEnd w:id="15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180" w:after="0"/>
        <w:ind w:left="150" w:right="15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152" w:name="pr95"/>
      <w:bookmarkEnd w:id="152"/>
      <w:r>
        <w:rPr>
          <w:rFonts w:eastAsia="Times New Roman" w:cs="Times" w:ascii="Times" w:hAnsi="Time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00" cy="28575"/>
            <wp:effectExtent l="0" t="0" r="0" b="0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266" r="-3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56:00Z</dcterms:created>
  <dc:creator>citymed</dc:creator>
  <dc:description/>
  <dc:language>en-US</dc:language>
  <cp:lastModifiedBy>User</cp:lastModifiedBy>
  <dcterms:modified xsi:type="dcterms:W3CDTF">2010-05-24T11:56:00Z</dcterms:modified>
  <cp:revision>2</cp:revision>
  <dc:subject/>
  <dc:title/>
</cp:coreProperties>
</file>